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211455</wp:posOffset>
                </wp:positionV>
                <wp:extent cx="180213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啓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0.85pt;mso-wrap-distance-left:9.05pt;mso-wrap-distance-right:9.05pt;mso-wrap-distance-top:0pt;mso-wrap-distance-bottom:0pt;margin-top:-16.6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啓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↑　ＦＡＸ：　０３－５４９５－７２１９　↑　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ＦＡＸ送信面を必ず確認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高校生向け啓発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DVD</w:t>
      </w:r>
    </w:p>
    <w:p>
      <w:pPr>
        <w:pStyle w:val="Normal"/>
        <w:snapToGrid w:val="false"/>
        <w:ind w:left="-5" w:right="-143" w:hanging="281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『あなたの笑顔がみたい！～ソーシャルワーカーの仕事～』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込書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申込日：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必要事項をご記入の上、ソ教連事務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5495-72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お申込ください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147"/>
        <w:gridCol w:w="1418"/>
        <w:gridCol w:w="2947"/>
      </w:tblGrid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・学科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 話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注文部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＝　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送料</w:t>
            </w:r>
          </w:p>
          <w:p>
            <w:pPr>
              <w:pStyle w:val="Normal"/>
              <w:ind w:firstLine="57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希望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ある場合のみ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宛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積書・納品書が必要な方は、その旨をご記入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right="80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100965</wp:posOffset>
                </wp:positionV>
                <wp:extent cx="3038475" cy="88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</w:t>
                            </w:r>
                            <w:r>
                              <w:rPr/>
                              <w:t>お問い合わせ先■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般社団法人日本ソーシャルワーク教育学校連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3-5495-724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495-72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/>
                              <w:t>jimukyoku</w:t>
                            </w:r>
                            <w:r>
                              <w:rPr/>
                              <w:t>@jasw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4pt;mso-wrap-distance-left:9.05pt;mso-wrap-distance-right:9.05pt;mso-wrap-distance-top:0pt;mso-wrap-distance-bottom:0pt;margin-top:7.95pt;mso-position-vertical-relative:text;margin-left:2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</w:t>
                      </w:r>
                      <w:r>
                        <w:rPr/>
                        <w:t>お問い合わせ先■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般社団法人日本ソーシャルワーク教育学校連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3-5495-7242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5495-721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E-mail:</w:t>
                      </w:r>
                      <w:r>
                        <w:rPr/>
                        <w:t>jimukyoku</w:t>
                      </w:r>
                      <w:r>
                        <w:rPr/>
                        <w:t>@jasw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jascsw_8</dc:creator>
  <dc:description/>
  <cp:keywords/>
  <dc:language>en-US</dc:language>
  <cp:lastModifiedBy>志田 ひとみ</cp:lastModifiedBy>
  <cp:lastPrinted>2017-04-06T12:18:00Z</cp:lastPrinted>
  <dcterms:modified xsi:type="dcterms:W3CDTF">2022-04-26T09:03:00Z</dcterms:modified>
  <cp:revision>2</cp:revision>
  <dc:subject/>
  <dc:title/>
</cp:coreProperties>
</file>